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 28.10.15г., 22.12.15г., 23.03.16г., 30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8 апрел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Уставный капитал на 25 апреля 2016 года – 25 030 000 (Двадцать пя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марта 2016 года составил 2 504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марта  2016 г. в соответствии с бухгалтерским балансом составила  142 851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марта 2016 г. в соответствии с бухгалтерским балансом составила  463 32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03.2016г. (форма №1),  отчете о прибылях и убытках на 31.03.2016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2:00Z</dcterms:created>
  <dc:creator>Елена</dc:creator>
  <dc:description/>
  <dc:language>en-US</dc:language>
  <cp:lastModifiedBy>Ksenya</cp:lastModifiedBy>
  <cp:lastPrinted>2016-04-28T03:11:00Z</cp:lastPrinted>
  <dcterms:modified xsi:type="dcterms:W3CDTF">2016-06-23T06:12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